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Z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th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About LZ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 is a freely distributable, public domain piece of softwar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wherev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Z package (LZ200.LZH) consist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          - The archiver/extract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200.doc   - LZ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in no way responsible for anything this program does; you ar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What is LZ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LZ is by far the fastest .LZH archiver and extract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!  LZ is compatible with MS-DOS version 1.13c of Lharc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Acknowledg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Lharc (MS-DOS) was written by Haruyasu Yoshizaki.  I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source code "Lzhuf.c", and rewrote it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very highly optimised assembly language, I might add)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harc.c" (which is full of MS-DOS specific code) as a reference,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a base for the Amiga version, which I wrot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 2.0 is a significant improvement over the original .LZH algorith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employs modern data compression technology to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while doubling or tripling encoding speed and retaining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.LZ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How fast is LZ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 is currently the fastest .LZH utility for the Amiga.  No oth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rchiver even comes close to LZ's legendary performanc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or decompressing.  LZ 2.0 can achieve peak compression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times those of LZ 0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wise, LZ outperforms Lharc 1.3, LharcA .99d, Pkazip 1.01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other Amiga archiving utility in existence, excepting Zoo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rms of degree of compression, LZ, on average, outperforms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(including the other .LZH archivers) currently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Note, this is on average; once in a blue moon Pkazip will out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 on a text file, and will produce an output file a slightly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s by LZ.  However, since this ocurrance is about as frequ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solar eclipse, it shouldn't worr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being compressed and decompressed in the test, were th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disk #2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- Different algorithm/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(2.00)  | (.91) | (1.0) | (.99d) | (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LZ    |   LZ  | Lharc | LharcA | Pk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45.LZH  |   5:33   | 11:33 | 26:29 |    ?   |  10:31 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1:38   |  1:43 |  5:12 |   2:34 |   2:53 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LZ     LZ   Lharc  LharcA  Pkazip   Zoo    Arc   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2.0    0.91   1.3     .99d    1.01   2.01   0.23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  -----  -----  ------  ------  -----  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nual    88    244    268     211     164     42    112    614 &lt;-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    19     35      27      21     12     19    116 &lt;-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66  66693  66683   66682   61796  78279  80469  66329 &lt;-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    47     48     90      74      91     30    129   ...  &lt;-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  21     33      25      16      9     10   ...  &lt;-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6877  67801  67804   67804   69121  83527  85355   ...  &lt;-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 is consistently faster than all other archivers by the margin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 also creates output files up to 5% smaller than those produced any other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  Although there have been many disputes over the compression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.ZIP files and .LZH files, this difference may well tip the balanc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Invok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"LZ" from the CLI, without any parameters, will reveal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y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Add file(s) to archive                f   Freshen file(s)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x  Extract file(s) from archive          u   Update file(s)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,v  Display archive contents              t 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Delete file(s) from archive           m   Move file(s)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Preserve file attributes              -N  No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Set archive flag                      -p  Pause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Set input/output buffer               -P  Set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Confirm files                         -r  Archive subdi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Alternative display                   -u  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Ignore filenotes                      -U  Upda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Read file list from file              -w  Set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Lower case filenames                  -x  Preserv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Create list file                      -z  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Disable message query                 -Z  Compres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line below is also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LZ [-options] &lt;Command&gt; &lt;Archive&gt; [FilePatterns] [Dest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ems in square brackets are optional, items in angle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 LZ will append a .LZH to the &lt;Archive&gt; parameter i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you supply does not already end in .LZH, but ONLY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 dot ( . ) in the name.  This extra clause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users who have their mail archived in the .LZH format. 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ile         becomes    MyFil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ile.LZH     remains    MyFil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234567.SA0   remains    01234567.S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tailed description of each of LZ's command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Comman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Add file(s)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 command will add files to a .LZH archive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does not already exist, then it will automatic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possible to add a file which is already present in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attempted, then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only filenames are stored in the archive;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path names also, then you will have to use the -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lained later).  If you wish to store entire subdirectori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 recursively through a directory tree),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-r option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s may be added with one command.  In addi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and ARP wildcard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add "BLAH" to "myarchive.LZH", you woul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a myarchive.LZ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add "THEFILE", "HI", and "KING" to "myarchive.LZH"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a myarchive.LZH thefile hi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o add everything ending in ".INFO" to "myarchive.LZH"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a myarchive.LZH #?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,x  Extract file(s)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 command will extract files from an archive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files from multiple archives, then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ldcard.  By default, all files in the archive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only specific files to be extracted, then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should follow the archive name (wildcards are accept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file following the archive name ends in a '/' or a ':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ectory will be used as the destination directory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existing files will not be overwritten; instea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'whatever' already exists -overwrite? (Yes/No/All/Qu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sponse is hotkeyed, so it is not necessary to hit re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"Y", then the file will be overwritten.  If you enter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not be extracted.  If "A" is entered, then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 will automatically be overwritten without prompting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files in other archives, if you asked Lz to extra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, using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be prompted for existing files, then use th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explain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you wish to extract files from multip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command, it can only be done with wildcards;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each archive on the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x arc1.LZH arc2.LZH arc3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mmand would attempt to extract "arc2.LZH" and "arc3.LZ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"arc1.LZH".  The way to get around this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x arc#?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are often times when a single wildcard cannot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s you wish to extract; if this is the cas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voke Lz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extract all files from "myarchive.LZH",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x my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extract "BLAH" from "myarchive.LZH",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x myarchive.LZ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o extract all ".INFO" files from all archives,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x #?.LZH #?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o extract "BLAH", "WHATEVER", and all ".INFO"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archive.LZH to the destination directory "HDISK:ArchiveOutput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enter any of the following commands (they a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ly the same function, since the destination direct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anywhere after the archive 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x myarchive.LZH blah whatever #?.info HDISK:ArchiveOut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x myarchive.LZH HDISK:ArchiveOutput/ blah whatever #?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x myarchive.LZH blah whatever HDISK:ArchiveOutput/ #?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,v 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command will display a verbose listing of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chive(s) (wildcards are allowed).  The listing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acked Ratio  Date      Time   CRC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------  --- --------- -------- 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6    851  71% 11-Jun-90 19:01:48 E7A9 diskspeed.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41    524  37% 11-Jun-90 19:01:50 1309 si.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37    586  37% 11-Jun-90 19:01:52 AE7B speed.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04   1961  59%         3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4mHeading#[0m    #[4mMean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- The size of the file befor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  - The size of the file af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   - Compression degree; the higher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- The file's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- The file's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     - 16-bit Cyclic Redundanc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- File name (including directory path, 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list all files in "myarchive.LZH", you woul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v my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list all files in all archives ending in "e",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v #?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since Lz automatically appends a .LZ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name if it does not already end in .LZH (with on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ioned earlier), the following command is equally val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show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v #?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elete file(s)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e command will remove files from the archive.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o be deleted should follow the archive name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tems in subdirectories are also checked, so #?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lete all .info files in the archive, wherever they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delete "BADFILE" from myarchive.LZH,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d myarchive.LZH ba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delete "BADFILE" and all ".INFO" files from myarchive.LZ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d myarchive.LZH badfile #?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o delete all "README.BBS" files from ALL of your archiv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necessary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d #?.LZH READM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Move file(s)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e command behaves in exactly the same way as the ad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at files are deleted after they are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move "MYFILE" to myarchive.LZH, you woul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m myarchive.LZH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move all files ending in ".INFO" to myarchive.LZH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m myarchive.LZH #?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Freshen file(s)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shen command will replace a file in the archive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already present in the archive, and the file to be add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Update file(s)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command behaves in exactly the same way as the ad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a file to be added is already present in the archiv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LZ will compare the dates of both files, and will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er file is added to/retain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command will test every file in the archive (by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ternally), and will inform you of any corrupted files (i.e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ail their C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test all files in myarchive.LZH, you woul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t my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test all files in all archives, you woul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t #?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o test the file named "boing" in the archive "splat.lzh"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 t splat.LZH b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Op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Preserv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option is used, any files added to the archiv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ttributes preserved (the default is for all files to be r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ight possible attributes are listed below, bu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here (a full explanation should be present in an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not specified, then all files archived o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be "rwed."  If this flag is used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(rwedsaph) will be preserved.  Please note that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to be preserved, the -a option must be used bo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and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tracting, use -a only on files which have been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.LZH archivers; if you don't, you'll end up with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attributes, although no harm will be done. 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at your archive might be extracted on an IBM syste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the -a option, since they will have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This option will set the archive flag of any archive LZ cre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files to.  It will also unset the executable flag.  Thu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ll have the following flag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arw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Set i/o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set the i/o buffer size to the numb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option, which must be expressed in K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32 would give you a 32k i/o buffer.  LZ's i/o buffer siz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y available memory, so very large buffer sizes (128k+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changing the i/o buffer size on an 68000 Amiga when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done in a RAM drive doesn't speed things up;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for floppy drive users and 68020-6804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Confir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cause LZ to prompt you with yes/no/all/qui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be added to or extracted from an archive. 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hen used in conjunction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Alternat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s alters the layout of LZ's screen upda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1 will use the characters -\|/ to mimic MS-DOS pre 1.10 Pkzip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2 will mimc MS-DOS Pkzip 1.10's percentage update.  -D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and activates the standard LZ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Ignore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f flag will cause LZ to ignore filenotes when archi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Read file lis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specify that LZ read a list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, from a text file.  Entering -iRAM:FileList will cause 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the names of the files stored in RAM: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forces all file names to lower case.  If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, all files added will have their names converted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 If used when extracting, all files extracted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Creat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uses LZ to create a text file containing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dded to an arch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 -LRAM:ListFile a RAM:Archive.lzh hello/blah1 bla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LZ to create a file named "ListFile"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/bla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sert a + after the -L, LZ will output the full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 No messag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ing this option will prevent LZ from prompting you for in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cause files to be automatically overwritten if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  This is often useful in conjunction with script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prevent LZ from displaying a byte count as i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rchives files.  This can be useful if you are re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f LZ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No console output (or "absolutely no progress indicat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invoked, LZ will not display any tex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utomatically turns on the -m option, so that if LZ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require input from you, it won't just s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ful in conjunction with BBS software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between this option and the -n option.  Also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incompatible with Amiga Lharc, which will take -N to mean 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Pause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cause LZ to prompt you for a keypress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 This can be useful if you have only one floppy drive, and 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Set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P option enables you to set the task priority of LZ. 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must immediately follow the -P; for example, -P1, or -P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ful if wish to set LZ to a negative priority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unning in the background while you are call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Archiv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cause LZ to recursively colle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, and is usually used in conjunction with 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o add all files on drive df0: (including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disk.LZH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 -x -r a mydisk.LZH DF0: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 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forces all file names to upper case.  If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, all files added will have their names conver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 If used when extracting, all files extracted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converted to upper case.  This option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MS-DOS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 Updat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ts the rate (in bytes) at which LZ updates it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(or alternate display, if set with -D).  It currentl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024 bytes.  The following example sets the update rate to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 Set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archives, individual files are compressed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which defaults to T: if it exists, o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  The -w option allows the location of the work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; the name of the new work directory sh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  Preserv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forces LZ to preserve the full path names o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, and is most commonly used in conjunction with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Zer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only valid when adding files, and, if invok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all files added to be merely stored in the archiv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  This is not a very useful option, but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ake of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Compres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LZ will NOT attempt to compress files ending in .lzh, .lh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ip, .zoo, .arc, .pak, .wrp, .zap, .dms, or .arj, sinc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ready compressed.  If the -Z option is used, the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extensions WILL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Conclus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 does not yet have all of its commands implemented; the comman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re:  move, freshen,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miga Lharc, LZ uses the decimal address of its task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emporary filenames, so that multiple copies can run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nflict (and no, LZ is not reentrant; I *like* global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yourself using certain options with LZ most of th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make them an alias.  For example, if you find yoursel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hunarc" all th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lhunarc LZ -b32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two command works only with shells which support alias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might have a different way of doing it; I use AmigaDOS 1.3 and Arp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Acknowledg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uyasu Yoshizaki - For lharc.c and lzhuf.c (the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Tibbett      - For showing me how to speed up Lhunarc 0.96 by 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RawDoFmt(), and __tiny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finding the bug in the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Raw() and Cook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uggesting a user configura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 Collinsworth   - For finding the bugs in the algorithm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Lh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Larcombe     - For finding the zero length file bug in version 0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Jung        - For all the information on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othy C. Bell    - For explaining everything from semiadaptiv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G. Cleary       techniques and statistical encoding to digital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 H. Witten        tries and finite context mode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